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74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йвазяна Армена Араратовича, * года рождения, уроженца Грузии, гражданина РФ, проживающего по адресу: пер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вазян А.А., проживающи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5.07.2024 года, в размере 500 рублей, чем совершил 17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вазян А.А., извещенный о времени и месте рассмотрения дела, не явился. Айвазян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йвазян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йвазян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5.07.2024 г., которым Айвазяну А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вазяна А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вазяна Армена Арар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йвазян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44252010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